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Nowy Targ, 2019-11-07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Nasz znak: ZS.26.16.2019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Calibri" w:hAnsi="Calibri" w:eastAsia="Calibri" w:cs="Times New Roman"/>
          <w:b/>
          <w:b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u w:val="single"/>
          <w:lang w:eastAsia="en-US" w:bidi="ar-SA"/>
        </w:rPr>
        <w:t>INFORMACJA Z OTWARCIA OFERT Z DNIA 06.11.2019 r.</w:t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Calibri" w:hAnsi="Calibri" w:eastAsia="Calibri" w:cs="Times New Roman"/>
          <w:b/>
          <w:b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u w:val="single"/>
          <w:lang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kern w:val="0"/>
          <w:lang w:eastAsia="en-US" w:bidi="ar-SA"/>
        </w:rPr>
        <w:t xml:space="preserve">Dotyczy: Postępowania prowadzonego w trybie przetargu nieograniczonego na:  </w:t>
        <w:br/>
      </w:r>
      <w:r>
        <w:rPr>
          <w:rFonts w:eastAsia="Calibri" w:cs="Calibri" w:ascii="Calibri" w:hAnsi="Calibri"/>
          <w:b/>
          <w:kern w:val="0"/>
          <w:lang w:eastAsia="pl-PL" w:bidi="ar-SA"/>
        </w:rPr>
        <w:t>Dostawę sprzętu komputerowego.</w:t>
      </w:r>
    </w:p>
    <w:p>
      <w:pPr>
        <w:pStyle w:val="Normal"/>
        <w:widowControl/>
        <w:suppressAutoHyphens w:val="false"/>
        <w:spacing w:lineRule="auto" w:line="276" w:before="0" w:after="200"/>
        <w:ind w:firstLine="708"/>
        <w:jc w:val="both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Na podstawie art. 86 ust. 5 ustawy z dnia 29 stycznia 2004r. Prawo zamówień publicznych (t. j. Dz. U. z 2019 r., poz. 1843) Dyrektor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Zespołu Szkół Nr 1 im. Władysława Orkana w Nowym Targu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przedstawia następujące informacje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 xml:space="preserve">Część nr 1 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– Dostawa sprzętu komputerowego do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l-PL" w:bidi="ar-SA"/>
        </w:rPr>
        <w:t xml:space="preserve">Zespołu Szkół Nr 1 im. Władysława Orkana  </w:t>
        <w:br/>
        <w:t>w Nowym Targu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. Szczegółowy opis przedmiotu zamówieni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>dla ww. części przetargu stanowi załącznik nr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4 A do siwz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Wykaz złożonych ofert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828"/>
        <w:gridCol w:w="2344"/>
        <w:gridCol w:w="1604"/>
        <w:gridCol w:w="218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eastAsia="pl-PL" w:bidi="ar-SA"/>
              </w:rPr>
              <w:t>Nazwa/adres Wykonawcy, który złożył ofertę w termini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eastAsia="pl-PL" w:bidi="ar-SA"/>
              </w:rPr>
              <w:t>Kwota przeznaczona na sfinansowanie zadania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eastAsia="pl-PL" w:bidi="ar-SA"/>
              </w:rPr>
              <w:t>Cena oferty brutto za całość zamówienia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Wydłużenie okresu gwarancji o 12 m-cy: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eastAsia="pl-PL" w:bidi="ar-SA"/>
              </w:rPr>
              <w:t>VIRTUAL TECHNOLOGIES IT SP. Z O.O.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eastAsia="pl-PL" w:bidi="ar-SA"/>
              </w:rPr>
              <w:t xml:space="preserve">UL. DAMROTA 6/301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eastAsia="pl-PL" w:bidi="ar-SA"/>
              </w:rPr>
              <w:t>40-022 KATOWICE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pl-PL" w:bidi="ar-SA"/>
              </w:rPr>
              <w:t>72 604,77 z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/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pl-PL" w:bidi="ar-SA"/>
              </w:rPr>
              <w:t>72 330,80 Z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eastAsia="pl-PL" w:bidi="ar-SA"/>
              </w:rPr>
              <w:t>CEZAR Cezary Machino i Piotr Gębka Sp. z o.o.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eastAsia="pl-PL" w:bidi="ar-SA"/>
              </w:rPr>
              <w:t>Ul. Wojności 8 lok. 4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eastAsia="pl-PL" w:bidi="ar-SA"/>
              </w:rPr>
              <w:t>26-600 Radom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/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pl-PL" w:bidi="ar-SA"/>
              </w:rPr>
              <w:t>87 479,50 Z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eastAsia="pl-PL" w:bidi="ar-SA"/>
              </w:rPr>
              <w:t>Biuro Inżynieryjne Martex Marcin Puźniak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eastAsia="pl-PL" w:bidi="ar-SA"/>
              </w:rPr>
              <w:t>Gorzeszów 19, 58-405 Krzeszów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pl-PL" w:bidi="ar-SA"/>
              </w:rPr>
              <w:t>151 837,35 Z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pacing w:before="240" w:after="120"/>
        <w:ind w:left="284" w:hanging="0"/>
        <w:jc w:val="both"/>
        <w:rPr/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>Część nr 2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– Dostawa sprzętu komputerowego do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Zespołu Szkół im. Bohaterów Westerplatte  </w:t>
        <w:br/>
        <w:t>w Jabłonce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. Szczegółowy opis przedmiotu zamówienia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dla ww. części przetargu stanowi załącznik nr 4 B do siwz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/>
        <w:t>Wykaz złożonych ofert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828"/>
        <w:gridCol w:w="2344"/>
        <w:gridCol w:w="1604"/>
        <w:gridCol w:w="218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eastAsia="pl-PL" w:bidi="ar-SA"/>
              </w:rPr>
              <w:t>Nazwa/adres Wykonawcy, który złożył ofertę w termini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eastAsia="pl-PL" w:bidi="ar-SA"/>
              </w:rPr>
              <w:t>Kwota przeznaczona na sfinansowanie zadania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eastAsia="pl-PL" w:bidi="ar-SA"/>
              </w:rPr>
              <w:t>Cena oferty brutto za całość zamówienia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Wydłużenie okresu gwarancji o 12 m-cy: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eastAsia="pl-PL" w:bidi="ar-SA"/>
              </w:rPr>
              <w:t>VIRTUAL TECHNOLOGIES IT SP. Z O.O.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eastAsia="pl-PL" w:bidi="ar-SA"/>
              </w:rPr>
              <w:t xml:space="preserve">UL. DAMROTA 6/301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eastAsia="pl-PL" w:bidi="ar-SA"/>
              </w:rPr>
              <w:t>40-022 KATOWICE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pl-PL" w:bidi="ar-SA"/>
              </w:rPr>
              <w:t>45 994,24 z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/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pl-PL" w:bidi="ar-SA"/>
              </w:rPr>
              <w:t>43 210,88 Z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eastAsia="pl-PL" w:bidi="ar-SA"/>
              </w:rPr>
              <w:t>Biuro Inżynieryjne Martex Marcin Puźniak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eastAsia="pl-PL" w:bidi="ar-SA"/>
              </w:rPr>
              <w:t>Gorzeszów 19, 58-405 Krzeszów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pl-PL" w:bidi="ar-SA"/>
              </w:rPr>
              <w:t>126 881,88 Z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Zamawiający informuje jednocześnie, że Wykonawca w terminie 3 dni od dnia zamieszczenia na stronie internetowej informacji, o której mowa w art. 86 ust. 5 ustawy Pzp, przekaże Zamawiającemu </w:t>
      </w: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l-PL" w:bidi="ar-SA"/>
        </w:rPr>
        <w:t>oświadczenie o przynależności lub braku przynależności do tej samej grupy kapitałowej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>, o której mowa w art. 24 ust. 1 pkt 23 ustawy Pzp. Wraz ze złożeniem oświadczenia, Wykonawca może przedstawić dowody, że powiązania z innym Wykonawcą nie prowadzą do zakłócenia konkurencji w postępowaniu o udzielenie zamówienia. Zamawiający zaleca złożenie oświadczenia zgodnie ze wzorem wskazanym  w załączniku nr 3 do SIWZ .</w:t>
      </w:r>
      <w:r>
        <w:rPr>
          <w:rFonts w:eastAsia="Times New Roman" w:cs="Times New Roman" w:ascii="Calibri" w:hAnsi="Calibri"/>
          <w:i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ind w:right="-851" w:hanging="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kern w:val="0"/>
          <w:sz w:val="36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36"/>
          <w:szCs w:val="22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52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0" w:leader="none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Times New Roman" w:cs="Times New Roman"/>
        <w:kern w:val="0"/>
        <w:sz w:val="16"/>
        <w:szCs w:val="16"/>
        <w:lang w:eastAsia="en-US" w:bidi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67945</wp:posOffset>
              </wp:positionH>
              <wp:positionV relativeFrom="paragraph">
                <wp:posOffset>-118110</wp:posOffset>
              </wp:positionV>
              <wp:extent cx="6315075" cy="635"/>
              <wp:effectExtent l="0" t="0" r="0" b="0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5.35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Calibri" w:hAnsi="Calibri"/>
        <w:kern w:val="0"/>
        <w:sz w:val="16"/>
        <w:szCs w:val="16"/>
        <w:lang w:eastAsia="en-US" w:bidi="ar-SA"/>
      </w:rPr>
      <w:t>Projekt współfinansowany ze środków Unii Europejskiej: Europejskiego Funduszu Społecznego w ramach Regionalnego Programu Operacyjnego Województwa Małopolskiego na lata 2014 – 2020 10 Oś Priorytetowa Wiedza i kompetencje, Działanie 10.1 Rozwój kształcenia ogólnego, Poddziałanie 10.1.4 Małopolska Chmura Edukacyjna</w:t>
    </w:r>
  </w:p>
  <w:p>
    <w:pPr>
      <w:pStyle w:val="Footer"/>
      <w:rPr>
        <w:rFonts w:ascii="Calibri" w:hAnsi="Calibri" w:eastAsia="Times New Roman" w:cs="Times New Roman"/>
        <w:kern w:val="0"/>
        <w:sz w:val="16"/>
        <w:szCs w:val="16"/>
        <w:lang w:eastAsia="en-US" w:bidi="ar-SA"/>
      </w:rPr>
    </w:pPr>
    <w:r>
      <w:rPr>
        <w:rFonts w:eastAsia="Times New Roman" w:cs="Times New Roman" w:ascii="Calibri" w:hAnsi="Calibri"/>
        <w:kern w:val="0"/>
        <w:sz w:val="16"/>
        <w:szCs w:val="16"/>
        <w:lang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4495</wp:posOffset>
          </wp:positionH>
          <wp:positionV relativeFrom="paragraph">
            <wp:posOffset>-286385</wp:posOffset>
          </wp:positionV>
          <wp:extent cx="1428750" cy="73152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5" r="-2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04470</wp:posOffset>
              </wp:positionH>
              <wp:positionV relativeFrom="paragraph">
                <wp:posOffset>389890</wp:posOffset>
              </wp:positionV>
              <wp:extent cx="631507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6.1pt;margin-top:3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86480</wp:posOffset>
          </wp:positionH>
          <wp:positionV relativeFrom="paragraph">
            <wp:posOffset>-78105</wp:posOffset>
          </wp:positionV>
          <wp:extent cx="342900" cy="3810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" t="-82" r="-8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014730</wp:posOffset>
          </wp:positionH>
          <wp:positionV relativeFrom="paragraph">
            <wp:posOffset>-80645</wp:posOffset>
          </wp:positionV>
          <wp:extent cx="2524125" cy="35433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348" t="33259" r="15879" b="35780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37710</wp:posOffset>
          </wp:positionH>
          <wp:positionV relativeFrom="paragraph">
            <wp:posOffset>-152400</wp:posOffset>
          </wp:positionV>
          <wp:extent cx="1762125" cy="539115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63035</wp:posOffset>
              </wp:positionH>
              <wp:positionV relativeFrom="paragraph">
                <wp:posOffset>-70485</wp:posOffset>
              </wp:positionV>
              <wp:extent cx="655320" cy="3441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344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owiat</w:t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Nowotarski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6pt;height:27.1pt;mso-wrap-distance-left:9.05pt;mso-wrap-distance-right:9.05pt;mso-wrap-distance-top:0pt;mso-wrap-distance-bottom:0pt;margin-top:-5.55pt;mso-position-vertical-relative:text;margin-left:312.0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Powiat</w:t>
                    </w:r>
                  </w:p>
                  <w:p>
                    <w:pPr>
                      <w:pStyle w:val="Normal"/>
                      <w:ind w:left="-142" w:right="0" w:hanging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Nowotars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;Courier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18:00Z</dcterms:created>
  <dc:creator/>
  <dc:description/>
  <cp:keywords/>
  <dc:language>en-US</dc:language>
  <cp:lastModifiedBy>marta.rajca</cp:lastModifiedBy>
  <cp:lastPrinted>2019-11-06T14:31:00Z</cp:lastPrinted>
  <dcterms:modified xsi:type="dcterms:W3CDTF">2019-11-07T08:10:00Z</dcterms:modified>
  <cp:revision>68</cp:revision>
  <dc:subject/>
  <dc:title/>
</cp:coreProperties>
</file>