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Ogłoszenie nr 616104-N-2019 z dnia 2019-10-29 r.</w:t>
        <w:br/>
      </w:r>
    </w:p>
    <w:p>
      <w:pPr>
        <w:pStyle w:val="Normal"/>
        <w:widowControl/>
        <w:suppressAutoHyphens w:val="false"/>
        <w:spacing w:lineRule="atLeast" w:line="450"/>
        <w:jc w:val="center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Zespół Szkół Nr 1: Dostawa sprzętu komputerowego</w:t>
        <w:br/>
        <w:t>OGŁOSZENIE O ZAMÓWIENIU - Dostawy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Zamieszczanie ogłosze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Zamieszczanie obowiązkowe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Ogłoszenie dotyczy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Zamówienia publicznego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Zamówienie dotyczy projektu lub programu współfinansowanego ze środków Unii Europejskiej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Nazwa projektu lub programu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Projekt współfinansowany ze środków Unii Europejskiej: Europejskiego Funduszu Społecznego w ramach Regionalnego Programu Operacyjnego Województwa Małopolskiego na lata 2014-2020, 10 Oś Priorytetowa Wiedza i Kompetencje, Działanie 10.1 Rozwój kształcenia ogólnego, Poddziałanie 10.1.4 Małopolska Chmura Edukacyjna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u w:val="single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ostępowanie przeprowadza centralny zamawiający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ostępowanie przeprowadza podmiot, któremu zamawiający powierzył/powierzyli przeprowadzenie postępowania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nformacje na temat podmiotu któremu zamawiający powierzył/powierzyli prowadzenie postępowa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Zespół Szkół Nr 1 im. Władysława Orkana w Nowym Targu Pl. Słowackiego 13, 34-400 Nowy Targ Dyrektor: Grzegorz Józefczyk telefon:(18) 266 28 66; fax:(18) 266 27 13 e-mail: przetarg@zs1nowotarski.pl;www: www.zs1.nowotarski.edu.pl zakładka Zamówienia w imieniu swoim oraz Zespołu Szkół im. Bohaterów Westerplatte w Jabłonce, ul. Podhalańska 3, 34-480 Jabłonka.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ostępowanie jest przeprowadzane wspólnie przez zamawiających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ostępowanie jest przeprowadzane wspólnie z zamawiającymi z innych państw członkowskich Unii Europejskiej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nformacje dodatkowe: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. 1) NAZWA I ADRES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Zespół Szkół Nr 1, krajowy numer identyfikacyjny 40466000000000, ul. Plac Słowackiego  13 , 34-400  Nowy Targ, woj. małopolskie, państwo Polska, tel. 18 26 628 66, e-mail przetarg@zs1.nowotarski.pl, faks 18 26 627 13.</w:t>
        <w:br/>
        <w:t>Adres strony internetowej (URL): www.zs1.nowotarski.edu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. 2) RODZAJ ZAMAWIAJĄCEGO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Jednostki organizacyjne administracji samorządowej</w:t>
        <w:br/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.3) WSPÓLNE UDZIELANIE ZAMÓWIENIA 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7"/>
          <w:szCs w:val="27"/>
          <w:lang w:eastAsia="pl-PL" w:bidi="ar-SA"/>
        </w:rPr>
        <w:t>(jeżeli dotyczy)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.4) KOMUNIKACJ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Nieograniczony, pełny i bezpośredni dostęp do dokumentów z postępowania można uzyskać pod adresem (URL)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ak</w:t>
        <w:br/>
        <w:t>www.zs1.nowotarski.edu.pl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Adres strony internetowej, na której zamieszczona będzie specyfikacja istotnych warunków zamówienia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ak</w:t>
        <w:br/>
        <w:t>www.zs1.nowotarski.edu.pl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Dostęp do dokumentów z postępowania jest ograniczony - więcej informacji można uzyskać pod adresem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Oferty lub wnioski o dopuszczenie do udziału w postępowaniu należy przesyłać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Elektronicznie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adres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Dopuszczone jest przesłanie ofert lub wniosków o dopuszczenie do udziału w postępowaniu w inny sposób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Nie</w:t>
        <w:br/>
        <w:t>Inny sposób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Wymagane jest przesłanie ofert lub wniosków o dopuszczenie do udziału w postępowaniu w inny sposób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Tak</w:t>
        <w:br/>
        <w:t>Inny sposób:</w:t>
        <w:br/>
        <w:t>pisemnie</w:t>
        <w:br/>
        <w:t>Adres:</w:t>
        <w:br/>
        <w:t>Zespół Szkół Nr 1 im. Władysława Orkana w Nowym Targu Pl. Słowackiego 13, 34-400 Nowy Targ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Komunikacja elektroniczna wymaga korzystania z narzędzi i urządzeń lub formatów plików, które nie są ogólnie dostępne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u w:val="single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1) Nazwa nadana zamówieniu przez zamawiającego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Dostawa sprzętu komputerowego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Numer referencyjny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ZS.26.16.2019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rzed wszczęciem postępowania o udzielenie zamówienia przeprowadzono dialog techniczny</w:t>
      </w:r>
    </w:p>
    <w:p>
      <w:pPr>
        <w:pStyle w:val="Normal"/>
        <w:widowControl/>
        <w:suppressAutoHyphens w:val="false"/>
        <w:spacing w:lineRule="atLeast" w:line="450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2) Rodzaj zamówienia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Dostawy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3) Informacja o możliwości składania ofert częściowych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Zamówienie podzielone jest na części: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ak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Oferty lub wnioski o dopuszczenie do udziału w postępowaniu można składać w odniesieniu do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wszystkich części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Zamawiający zastrzega sobie prawo do udzielenia łącznie następujących części lub grup części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Maksymalna liczba części zamówienia, na które może zostać udzielone zamówienie jednemu wykonawcy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2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4) Krótki opis przedmiotu zamówienia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wielkość, zakres, rodzaj i ilość dostaw, usług lub robót budowlanych lub określenie zapotrzebowania i wymagań )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Przedmiot zamówienia został podzielony na 2 następujące części: Część nr 1 – Dostawa sprzętu komputerowego do Zespołu Szkół Nr 1 im. Władysława Orkana w Nowym Targu. Szczegółowy opis przedmiotu zamówienia dla ww. części przetargu stanowi załącznik nr 4 A do siwz. Część nr 2 – Dostawa sprzętu komputerowego do Zespołu Szkół im. Bohaterów Westerplatte w Jabłonce. Szczegółowy opis przedmiotu zamówienia dla ww. części przetargu stanowi załącznik nr 4 B do siwz.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5) Główny kod CPV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30236000-2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Dodatkowe kody CPV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6) Całkowita wartość zamówienia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jeżeli zamawiający podaje informacje o wartości zamówienia)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:</w:t>
        <w:br/>
        <w:t>Wartość bez VAT:</w:t>
        <w:br/>
        <w:t>Waluta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miesiącach:  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 lub 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dniach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14</w:t>
        <w:br/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lub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data rozpoczęcia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 lub 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zakończe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.9) Informacje dodatkowe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u w:val="single"/>
          <w:lang w:eastAsia="pl-PL" w:bidi="ar-SA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1) WARUNKI UDZIAŁU W POSTĘPOWANIU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Określenie warunków: Zamawiający nie stawia warunku.</w:t>
        <w:br/>
        <w:t>Informacje dodatkowe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1.2) Sytuacja finansowa lub ekonomiczna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Określenie warunków: Zamawiający nie stawia warunku.</w:t>
        <w:br/>
        <w:t>Informacje dodatkowe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1.3) Zdolność techniczna lub zawodowa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Określenie warunków: Zamawiający nie stawia warunku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</w:t>
        <w:br/>
        <w:t>Informacje dodatkowe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2) PODSTAWY WYKLUCZENIA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2.1) Podstawy wykluczenia określone w art. 24 ust. 1 ustawy Pzp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2.2) Zamawiający przewiduje wykluczenie wykonawcy na podstawie art. 24 ust. 5 ustawy Pzp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Tak Zamawiający przewiduje następujące fakultatywne podstawy wykluczenia: Tak (podstawa wykluczenia określona w art. 24 ust. 5 pkt 1 ustawy Pzp)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Oświadczenie o niepodleganiu wykluczeniu oraz spełnianiu warunków udziału w postępowaniu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Tak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Oświadczenie o spełnianiu kryteriów selekcji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Nie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1) Odpis z właściwego rejestru lub z centralnej ewidencji i informacji o działalności gospodarczej, jeżeli odrębne przepisy wymagają wpisu do rejestru lub ewidencji, w celu potwierdzenia braku podstaw wykluczenia na podstawie art. 24 ust. 5 pkt 1 ustawy; W przypadku składania oferty wspólnej ww. dokument składa każdy w Wykonawców składających ofertę wspólną; Chyba, że Wykonawca wskaże dostępność tego dokumentu w formie elektronicznej pod określonym adresem internetowym ogólnodostępnej i bezpłatnej bazy danych i Zamawiający może pobrać go samodzielnie z tej bazy danych. 2) Oświadczenie wykonawcy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 przypadku składania oferty wspólnej ww. dokument składa każdy z Wykonawców składających ofertę wspólną. Zamawiający zaleca złożenie oświadczenia zgodnie ze wzorem wskazanym w załączniku nr 3 do siwz. Wykonawca składa przedmiotowe oświadczenie w terminie 3 dni od dnia zamieszczenia na stronie internetowej informacji, o której mowa w art. 86 ust. 5 ustawy Pzp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5.1) W ZAKRESIE SPEŁNIANIA WARUNKÓW UDZIAŁU W POSTĘPOWANIU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5.2) W ZAKRESIE KRYTERIÓW SELEKCJI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II.7) INNE DOKUMENTY NIE WYMIENIONE W pkt III.3) - III.6)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1) Formularz oferty; 2) Pełnomocnictwo (jeżeli dotyczy); 3) Inne dokumenty wymagane w siwz.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u w:val="single"/>
          <w:lang w:eastAsia="pl-PL" w:bidi="ar-SA"/>
        </w:rPr>
        <w:t>SEKCJA IV: PROCEDURA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) OPIS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1) Tryb udzielenia zamówienia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Przetarg nieograniczony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2) Zamawiający żąda wniesienia wadium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Informacja na temat wadium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3) Przewiduje się udzielenie zaliczek na poczet wykonania zamówienia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Należy podać informacje na temat udzielania zaliczek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4) Wymaga się złożenia ofert w postaci katalogów elektronicznych lub dołączenia do ofert katalogów elektronicznych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5.) Wymaga się złożenia oferty wariantowej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6) Przewidywana liczba wykonawców, którzy zostaną zaproszeni do udziału w postępowaniu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przetarg ograniczony, negocjacje z ogłoszeniem, dialog konkurencyjny, partnerstwo innowacyjne)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7) Informacje na temat umowy ramowej lub dynamicznego systemu zakupów: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Umowa ramowa będzie zawarta:</w:t>
        <w:br/>
        <w:t>Czy przewiduje się ograniczenie liczby uczestników umowy ramowej:</w:t>
        <w:br/>
        <w:t>Przewidziana maksymalna liczba uczestników umowy ramowej:</w:t>
        <w:br/>
        <w:t>Informacje dodatkowe:</w:t>
        <w:br/>
        <w:t>Zamówienie obejmuje ustanowienie dynamicznego systemu zakupów:</w:t>
        <w:br/>
        <w:t>Adres strony internetowej, na której będą zamieszczone dodatkowe informacje dotyczące dynamicznego systemu zakupów:</w:t>
        <w:br/>
        <w:t>Informacje dodatkowe:</w:t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1.8) Aukcja elektroniczna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rzewidziane jest przeprowadzenie aukcji elektronicznej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przetarg nieograniczony, przetarg ograniczony, negocjacje z ogłoszeniem)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Należy wskazać elementy, których wartości będą przedmiotem aukcji elektronicznej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rzewiduje się ograniczenia co do przedstawionych wartości, wynikające z opisu przedmiotu zamówie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Czas trwania:</w:t>
        <w:br/>
        <w:t>Czy wykonawcy, którzy nie złożyli nowych postąpień, zostaną zakwalifikowani do następnego etapu:</w:t>
        <w:br/>
        <w:t>Warunki zamknięcia aukcji elektronicznej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2) KRYTERIA OCENY OFERT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2.1) Kryteria oceny ofert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2.2) Kryteria</w:t>
      </w:r>
    </w:p>
    <w:tbl>
      <w:tblPr>
        <w:tblW w:w="61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  <w:gridCol w:w="1016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naczenie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dłużenie okresu gwarancji na wszystkie elemen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2.3) Zastosowanie procedury, o której mowa w art. 24aa ust. 1 ustawy Pzp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(przetarg nieograniczony)</w:t>
        <w:br/>
        <w:t>Tak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3) Negocjacje z ogłoszeniem, dialog konkurencyjny, partnerstwo innowacyjne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3.1) Informacje na temat negocjacji z ogłoszeniem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Minimalne wymagania, które muszą spełniać wszystkie oferty:</w:t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t>Informacje dodatkowe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3.2) Informacje na temat dialogu konkurencyjnego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Opis potrzeb i wymagań zamawiającego lub informacja o sposobie uzyskania tego opisu:</w:t>
        <w:br/>
        <w:t>Informacja o wysokości nagród dla wykonawców, którzy podczas dialogu konkurencyjnego przedstawili rozwiązania stanowiące podstawę do składania ofert, jeżeli zamawiający przewiduje nagrody:</w:t>
        <w:br/>
        <w:t>Wstępny harmonogram postępowania:</w:t>
        <w:br/>
        <w:t>Podział dialogu na etapy w celu ograniczenia liczby rozwiązań:</w:t>
        <w:br/>
        <w:t>Należy podać informacje na temat etapów dialogu:</w:t>
        <w:br/>
        <w:t>Informacje dodatkowe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3.3) Informacje na temat partnerstwa innowacyjnego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Elementy opisu przedmiotu zamówienia definiujące minimalne wymagania, którym muszą odpowiadać wszystkie oferty:</w:t>
        <w:br/>
        <w:t>Podział negocjacji na etapy w celu ograniczeniu liczby ofert podlegających negocjacjom poprzez zastosowanie kryteriów oceny ofert wskazanych w specyfikacji istotnych warunków zamówienia:</w:t>
        <w:br/>
        <w:t>Informacje dodatkowe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4) Licytacja elektroniczna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Adres strony internetowej, na której będzie prowadzona licytacja elektroniczna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Adres strony internetowej, na której jest dostępny opis przedmiotu zamówienia w licytacji elektronicznej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Wymagania dotyczące rejestracji i identyfikacji wykonawców w licytacji elektronicznej, w tym wymagania techniczne urządzeń informatycznych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Sposób postępowania w toku licytacji elektronicznej, w tym określenie minimalnych wysokości postąpień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Informacje o liczbie etapów licytacji elektronicznej i czasie ich trwania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Czas trwania:</w:t>
        <w:br/>
        <w:t>Wykonawcy, którzy nie złożyli nowych postąpień, zostaną zakwalifikowani do następnego etapu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Termin i warunki zamknięcia licytacji elektronicznej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Wymagania dotyczące zabezpieczenia należytego wykonania umowy: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Informacje dodatkowe:</w:t>
      </w:r>
    </w:p>
    <w:p>
      <w:pPr>
        <w:pStyle w:val="Normal"/>
        <w:widowControl/>
        <w:suppressAutoHyphens w:val="false"/>
        <w:spacing w:lineRule="atLeast" w:line="450"/>
        <w:rPr/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5) ZMIANA UMOWY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Nie</w:t>
        <w:br/>
        <w:t>Należy wskazać zakres, charakter zmian oraz warunki wprowadzenia zmian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) INFORMACJE ADMINISTRACYJNE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.1) Sposób udostępniania informacji o charakterze poufnym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jeżeli dotyczy)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Środki służące ochronie informacji o charakterze poufnym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.2) Termin składania ofert lub wniosków o dopuszczenie do udziału w postępowaniu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Data: 2019-11-06, godzina: 11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.3) Termin związania ofertą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do: okres w dniach: 30 (od ostatecznego terminu składania ofert)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Nie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 Nie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IV.6.6) Informacje dodatkowe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Projekt współfinansowany ze środków Unii Europejskiej: Europejskiego Funduszu Społecznego w ramach Regionalnego Programu Operacyjnego Województwa Małopolskiego na lata 2014-2020, 10 Oś Priorytetowa Wiedza i Kompetencje, Działanie 10.1 Rozwój kształcenia ogólnego, Poddziałanie 10.1.4 Małopolska Chmura Edukacyjna Część nr 1 – Dostawa sprzętu komputerowego do Zespołu Szkół Nr 1 im. Władysława Orkana w Nowym Targu. Szczegółowy opis przedmiotu zamówienia dla ww. części przetargu stanowi załącznik nr 4 A do siwz. Numer projektu: RPMP.10.01.04-12-0070/19 Tytuł: Podniesienie kompetencji kluczowych uczniów Zespołu Szkół Nr 1 im. Władysława Orkana w Nowym Targu w obszarze kształcenia ogólnego informatyka. Część nr 2 – Dostawa sprzętu komputerowego do Zespołu Szkół im. Bohaterów Westerplatte siwz.w Jabłonce. Szczegółowy opis przedmiotu zamówienia dla ww. części przetargu stanowi załącznik nr 4 B do Numer projektu: RPMP.10.01.04-12-0072/19 Tytuł: Podniesienie kompetencji kluczowych uczniów Zespołu Szkół im. Bohaterów Westerplatte w Jabłonce w obszarach kształcenia ogólnego: informatyka i przedsiębiorczość.</w:t>
      </w:r>
    </w:p>
    <w:p>
      <w:pPr>
        <w:pStyle w:val="Normal"/>
        <w:widowControl/>
        <w:suppressAutoHyphens w:val="false"/>
        <w:spacing w:lineRule="atLeast" w:line="450"/>
        <w:jc w:val="center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u w:val="single"/>
          <w:lang w:eastAsia="pl-PL" w:bidi="ar-SA"/>
        </w:rPr>
        <w:t>ZAŁĄCZNIK I - INFORMACJE DOTYCZĄCE OFERT CZĘŚCIOWYCH</w:t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80"/>
        <w:gridCol w:w="834"/>
        <w:gridCol w:w="7760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: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stawa sprzętu komputerowego do Zespołu Szkół Nr 1 im. Władysława Orkana w Nowym Targu</w:t>
            </w:r>
          </w:p>
        </w:tc>
      </w:tr>
    </w:tbl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1) Krótki opis przedmiotu zamówienia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 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Dostawa sprzętu komputerowego do Zespołu Szkół Nr 1 im. Władysława Orkana w Nowym Targu. Szczegółowy opis przedmiotu zamówienia dla ww. części przetargu stanowi załącznik nr 4 A do siwz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2) Wspólny Słownik Zamówień(CPV)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30236000-2,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Wartość bez VAT:</w:t>
        <w:br/>
        <w:t>Waluta: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4) Czas trwania lub termin wykona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okres w miesiącach:</w:t>
        <w:br/>
        <w:t>okres w dniach: 14</w:t>
        <w:br/>
        <w:t>data rozpoczęcia:</w:t>
        <w:br/>
        <w:t>data zakończenia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5) Kryteria oceny ofert:</w:t>
      </w:r>
    </w:p>
    <w:tbl>
      <w:tblPr>
        <w:tblW w:w="71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2"/>
        <w:gridCol w:w="1016"/>
      </w:tblGrid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naczenie</w:t>
            </w:r>
          </w:p>
        </w:tc>
      </w:tr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,00</w:t>
            </w:r>
          </w:p>
        </w:tc>
      </w:tr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dłużenie okresu gwarancji na wszystkie elementy o 12 m-c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spacing w:lineRule="atLeast" w:line="450" w:before="0" w:after="270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6) INFORMACJE DODATKOWE:</w:t>
      </w:r>
      <w:r>
        <w:rPr/>
        <w:b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80"/>
        <w:gridCol w:w="834"/>
        <w:gridCol w:w="7734"/>
      </w:tblGrid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stawa sprzętu komputerowego do Zespołu Szkół im. Bohaterów Westerplatte w Jabłonce</w:t>
            </w:r>
          </w:p>
        </w:tc>
      </w:tr>
    </w:tbl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1) Krótki opis przedmiotu zamówienia </w:t>
      </w:r>
      <w:r>
        <w:rPr>
          <w:rFonts w:eastAsia="Times New Roman" w:cs="Times New Roman"/>
          <w:i/>
          <w:iCs/>
          <w:color w:val="000000"/>
          <w:kern w:val="0"/>
          <w:sz w:val="27"/>
          <w:szCs w:val="27"/>
          <w:lang w:eastAsia="pl-PL" w:bidi="ar-SA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 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Dostawa sprzętu komputerowego do Zespołu Szkół im. Bohaterów Westerplatte siwz.w Jabłonce. Szczegółowy opis przedmiotu zamówienia dla ww. części przetargu stanowi załącznik nr 4 B do siwz.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2) Wspólny Słownik Zamówień(CPV):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t>30236000-2,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Wartość bez VAT:</w:t>
        <w:br/>
        <w:t>Waluta:</w:t>
        <w:br/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4) Czas trwania lub termin wykonania:</w:t>
      </w: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  <w:t>okres w miesiącach:</w:t>
        <w:br/>
        <w:t>okres w dniach: 14</w:t>
        <w:br/>
        <w:t>data rozpoczęcia:</w:t>
        <w:br/>
        <w:t>data zakończenia:</w:t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5) Kryteria oceny ofert:</w:t>
      </w:r>
    </w:p>
    <w:tbl>
      <w:tblPr>
        <w:tblW w:w="71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2"/>
        <w:gridCol w:w="1016"/>
      </w:tblGrid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naczenie</w:t>
            </w:r>
          </w:p>
        </w:tc>
      </w:tr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,00</w:t>
            </w:r>
          </w:p>
        </w:tc>
      </w:tr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dłużenie okresu gwarancji na wszystkie elementy o 12 m-c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spacing w:lineRule="atLeast" w:line="450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pl-PL" w:bidi="ar-SA"/>
        </w:rPr>
        <w:t>6) INFORMACJE DODATKOWE:</w:t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Times New Roman"/>
        <w:kern w:val="0"/>
        <w:sz w:val="16"/>
        <w:szCs w:val="16"/>
        <w:lang w:eastAsia="en-US" w:bidi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Calibri" w:hAnsi="Calibri"/>
        <w:kern w:val="0"/>
        <w:sz w:val="16"/>
        <w:szCs w:val="16"/>
        <w:lang w:eastAsia="en-US" w:bidi="ar-SA"/>
      </w:rPr>
      <w:t>Projekt współfinansowany ze środków Unii Europejskiej: Europejskiego Funduszu Społecznego w ramach Regionalnego Programu Operacyjnego Województwa Małopolskiego na lata 2014 – 2020 10 Oś Priorytetowa Wiedza i kompetencje, Działanie 10.1 Rozwój kształcenia ogólnego, Poddziałanie 10.1.4 Małopolska Chmura Edukacyjna</w:t>
    </w:r>
  </w:p>
  <w:p>
    <w:pPr>
      <w:pStyle w:val="Footer"/>
      <w:rPr>
        <w:rFonts w:ascii="Calibri" w:hAnsi="Calibri" w:eastAsia="Times New Roman" w:cs="Times New Roman"/>
        <w:kern w:val="0"/>
        <w:sz w:val="16"/>
        <w:szCs w:val="16"/>
        <w:lang w:eastAsia="en-US" w:bidi="ar-SA"/>
      </w:rPr>
    </w:pPr>
    <w:r>
      <w:rPr>
        <w:rFonts w:eastAsia="Times New Roman" w:cs="Times New Roman" w:ascii="Calibri" w:hAnsi="Calibri"/>
        <w:kern w:val="0"/>
        <w:sz w:val="16"/>
        <w:szCs w:val="16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/>
  <dc:description/>
  <cp:keywords/>
  <dc:language>en-US</dc:language>
  <cp:lastModifiedBy>Iwona Waksmundzka</cp:lastModifiedBy>
  <cp:lastPrinted>2017-02-17T11:31:00Z</cp:lastPrinted>
  <dcterms:modified xsi:type="dcterms:W3CDTF">2019-10-29T11:23:00Z</dcterms:modified>
  <cp:revision>67</cp:revision>
  <dc:subject/>
  <dc:title/>
</cp:coreProperties>
</file>